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Event Evaluation (samp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we meet our goals/objectives with this ev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  <w:tab/>
        <w:t>Did we meet our budgetary goa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  <w:tab/>
        <w:t>Did we have enough volunteers for the ev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  <w:tab/>
        <w:t>What could have been done differently to make the vent better/more produc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5)</w:t>
        <w:tab/>
        <w:t>Did we have enough advertising/PR for the event? What could have made this better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Did we execute the program in a professional manner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id we face any conflict with the program? What could have been done differently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ould we execute a similar program in the future? What changes would we mak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How does the program allow us to grow as a group and organization? Was it a good program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5:00Z</dcterms:created>
  <dc:creator>Keri A. Myers</dc:creator>
  <dc:description/>
  <cp:keywords/>
  <dc:language>en-US</dc:language>
  <cp:lastModifiedBy>Keri A. Myers</cp:lastModifiedBy>
  <dcterms:modified xsi:type="dcterms:W3CDTF">2012-01-25T17:05:00Z</dcterms:modified>
  <cp:revision>2</cp:revision>
  <dc:subject/>
  <dc:title>Post-Event Evaluation</dc:title>
</cp:coreProperties>
</file>