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Planning Checklist (sampl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me of Event: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: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ime: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cation: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e-planning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ctives______________________________________________________________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dience 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sts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tes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cation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pics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akers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quipment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-outs</w:t>
      </w:r>
      <w:bookmarkStart w:id="0" w:name="_GoBack"/>
      <w:bookmarkEnd w:id="0"/>
      <w:r>
        <w:rPr>
          <w:rFonts w:cs="Arial" w:ascii="Arial" w:hAnsi="Arial"/>
        </w:rPr>
        <w:t>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Planning Checklist (sample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acilities: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umber of people expected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om design and seating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bles for materials 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king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rectional signs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quipment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ctern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ium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 system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crophones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jection screen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deo projector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uter/laptops/Internet Screen 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Planning Checklist (sample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ublicity/Promotion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ling lists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tional mailings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ters/flyers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ertising (free or paid) 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a contact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cial media contacts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s releases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2:00Z</dcterms:created>
  <dc:creator>Keri</dc:creator>
  <dc:description/>
  <cp:keywords/>
  <dc:language>en-US</dc:language>
  <cp:lastModifiedBy>eengle</cp:lastModifiedBy>
  <dcterms:modified xsi:type="dcterms:W3CDTF">2012-02-14T21:04:00Z</dcterms:modified>
  <cp:revision>3</cp:revision>
  <dc:subject/>
  <dc:title>Event Planning Checklist</dc:title>
</cp:coreProperties>
</file>